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е 5.1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ласификация на жилищния сграден фонд по конструктивни системи и по етажност – общо за страната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929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0"/>
        <w:gridCol w:w="3749"/>
        <w:gridCol w:w="1500"/>
        <w:gridCol w:w="820"/>
        <w:gridCol w:w="820"/>
        <w:gridCol w:w="1580"/>
        <w:gridCol w:w="880"/>
        <w:gridCol w:w="880"/>
        <w:gridCol w:w="1620"/>
        <w:gridCol w:w="780"/>
        <w:gridCol w:w="780"/>
      </w:tblGrid>
      <w:tr>
        <w:trPr>
          <w:trHeight w:val="1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конструкци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сгради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жилищ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обитатели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Общо за вс.конструкции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94 98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а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48 56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а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820 16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а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)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ПЖС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6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 0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73 5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81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манобетон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4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 8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9 1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6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М със ст.б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 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 0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75 5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83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М с гредоред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3 65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6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 2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6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80 7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6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0</w:t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Общо за горните 4 констр.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28 092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81 205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49 008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от вс.конструкции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56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03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42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ІІ</w:t>
            </w:r>
          </w:p>
        </w:tc>
        <w:tc>
          <w:tcPr>
            <w:tcW w:w="52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о за страната от 1и 2 етаж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конструкци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сгради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жилищ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обитатели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Общо за вс.конструкции 1-2ет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03 43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а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29 16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а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74 15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а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)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ПЖС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7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6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3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манобетон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9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0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М със ст.б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 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 4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25 8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77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М с гредоред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7 48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9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8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 6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9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14 9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2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40</w:t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Общо за горните 4 констр.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38 013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64 779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10 274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от вс.конструкции 1-2ет.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55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8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1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от вс.конструкции 1-10ет.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54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74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89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ІІІ</w:t>
            </w:r>
          </w:p>
        </w:tc>
        <w:tc>
          <w:tcPr>
            <w:tcW w:w="1022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о за страната от 3-10 и над 10 етажа, т.е.с изключване на 1 и 2 етажните сград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конструкци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сгради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жилищ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обитатели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Общо за вс.конструкции 3-10ет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 55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а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)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19 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а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46 0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а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)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ПЖС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7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97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 3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9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 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23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манобетон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6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2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 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7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8 2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86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М със ст.б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07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 6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4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 7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10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М с гредоред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16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5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6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74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1</w:t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Общо за горните 4 констр.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079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16 426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38 734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от вс.конструкции 3-10ет.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39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8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8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от вс.конструкции 1-10ет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2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.29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.5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  <w:t>*Изключени са временно обитаваните жилища, т.е. вилите; делът на необитаемите жилища е 8.7%, но от жилищата с етажност 3-10ет делът им е пренебрежимо малък – 0.28%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е 5.2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ласификация на жилищния сграден фонд по конструктивни системи и по етажност – само за градовет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8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3880"/>
        <w:gridCol w:w="1440"/>
        <w:gridCol w:w="820"/>
        <w:gridCol w:w="820"/>
        <w:gridCol w:w="1540"/>
        <w:gridCol w:w="880"/>
        <w:gridCol w:w="880"/>
        <w:gridCol w:w="1540"/>
        <w:gridCol w:w="780"/>
        <w:gridCol w:w="780"/>
      </w:tblGrid>
      <w:tr>
        <w:trPr>
          <w:trHeight w:val="1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конструкц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сгради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жилищ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обитатели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о за вс.конструкции-страна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94 98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48 56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820 16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Общо за вс.конструкции-градов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 8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а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05 48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а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396 73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а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)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ПЖ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3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4 5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3 1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48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манобетон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5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 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 5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3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М със ст.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 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 4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48 0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47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М с гредоре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 3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9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 46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6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 22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2</w:t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Общо за горните 4 констр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 372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32 506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37 087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от вс.конструкции - в градовете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54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69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04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от вс.конструкции - в странат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.67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.68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.97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ІІ</w:t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о за градовете от 1и 2 етаж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конструкц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сгради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жилищ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обитатели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Общо за вс.конструкции 1-2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 58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а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 17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а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23 26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а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)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ПЖ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3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0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6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манобетон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8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 2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0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М със ст.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 6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 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 0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20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М с гредоре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 88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 53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5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 86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53</w:t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Общо за горните 4 констр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 383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 868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65 272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от вс.конструкции 1-2ет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13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93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3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от вс.конструкции 1-10ет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33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28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6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ІІІ</w:t>
            </w:r>
          </w:p>
        </w:tc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о за градовете от 3-10 и над 10 етажа, т.е.с изключване на 1 и 2 етажните сград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конструкц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сгради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жилищ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обитатели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Общо за вс.конструкции 3-10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27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а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87 30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а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73 47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а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)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ПЖ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4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 2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4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42 1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77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манобетон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6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 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8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 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97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М със ст.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5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4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 3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8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 0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3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М с гредоре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42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93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35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</w:t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Общо за горните 4 констр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989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86 638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71 815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от вс.конструкции 3-10ет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64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95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95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от вс.конструкции 1-10ет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2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.41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.18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от вс.конструкции - в страна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46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.4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.67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  <w:sz w:val="18"/>
      <w:szCs w:val="18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right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9">
    <w:name w:val="xl4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Xl50">
    <w:name w:val="xl5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spacing w:before="280" w:after="280"/>
      <w:jc w:val="right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eastAsia="Arial Unicode MS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eastAsia="Arial Unicode MS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eastAsia="Arial Unicode MS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eastAsia="Arial Unicode MS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eastAsia="Arial Unicode MS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0:00Z</dcterms:created>
  <dc:creator>sss</dc:creator>
  <dc:description/>
  <dc:language>en-US</dc:language>
  <cp:lastModifiedBy>Daniela Georgieva</cp:lastModifiedBy>
  <dcterms:modified xsi:type="dcterms:W3CDTF">2017-03-13T13:20:00Z</dcterms:modified>
  <cp:revision>2</cp:revision>
  <dc:subject/>
  <dc:title/>
</cp:coreProperties>
</file>